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ACUBO</w:t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2004</w:t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tabs>
          <w:tab w:val="clear" w:pos="5400"/>
          <w:tab w:val="right" w:pos="8640" w:leader="none"/>
        </w:tabs>
        <w:rPr>
          <w:i w:val="false"/>
          <w:i w:val="false"/>
          <w:sz w:val="12"/>
          <w:szCs w:val="4"/>
        </w:rPr>
      </w:pPr>
      <w:r>
        <w:rPr>
          <w:i w:val="false"/>
          <w:sz w:val="12"/>
          <w:szCs w:val="4"/>
        </w:rPr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kansas Association of College and University Business Officers</w:t>
      </w:r>
    </w:p>
    <w:p>
      <w:pPr>
        <w:pStyle w:val="TextBody"/>
        <w:ind w:right="-90" w:hanging="0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MEETING AGENDA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Arkansas State University -- Jonesboro, AR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Sunday, September 19</w:t>
      </w:r>
      <w:r>
        <w:rPr>
          <w:b w:val="false"/>
          <w:i w:val="false"/>
          <w:sz w:val="22"/>
        </w:rPr>
        <w:tab/>
      </w:r>
      <w:r>
        <w:rPr>
          <w:sz w:val="22"/>
        </w:rPr>
        <w:t>Holiday Inn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:00-5:00</w:t>
        <w:tab/>
        <w:t xml:space="preserve">Board Meeting </w:t>
        <w:tab/>
      </w:r>
      <w:r>
        <w:rPr>
          <w:b w:val="false"/>
          <w:sz w:val="20"/>
        </w:rPr>
        <w:t>Jonesboro Room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:00-8:00</w:t>
        <w:tab/>
        <w:t xml:space="preserve">Welcoming Reception </w:t>
        <w:tab/>
      </w:r>
      <w:r>
        <w:rPr>
          <w:b w:val="false"/>
          <w:sz w:val="20"/>
        </w:rPr>
        <w:t>Crowley’s Ridge Room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/>
      </w:pPr>
      <w:r>
        <w:rPr>
          <w:i w:val="false"/>
          <w:sz w:val="22"/>
          <w:u w:val="single"/>
        </w:rPr>
        <w:t>Monday, September 20</w:t>
      </w:r>
      <w:r>
        <w:rPr>
          <w:i w:val="false"/>
          <w:sz w:val="22"/>
        </w:rPr>
        <w:tab/>
      </w:r>
      <w:r>
        <w:rPr>
          <w:sz w:val="22"/>
        </w:rPr>
        <w:t>ASU Convocation Center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:45-8:30</w:t>
        <w:tab/>
        <w:t xml:space="preserve">Registration/Continental Breakfast </w:t>
        <w:tab/>
      </w:r>
      <w:r>
        <w:rPr>
          <w:b w:val="false"/>
          <w:sz w:val="20"/>
        </w:rPr>
        <w:t>Hames Room</w:t>
      </w: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8:30-8:45</w:t>
        <w:tab/>
        <w:t xml:space="preserve">Welcome/Opening Remarks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8:45-10:00</w:t>
        <w:tab/>
        <w:t xml:space="preserve">The Q.W.E.S.T. of Strategic Leaders – Mr. Gary Minor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0:00-10:10</w:t>
        <w:tab/>
        <w:t xml:space="preserve">Break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0:10-11:45</w:t>
        <w:tab/>
        <w:t xml:space="preserve">The Q.W.E.S.T. of Strategic Leaders </w:t>
      </w:r>
      <w:r>
        <w:rPr>
          <w:b w:val="false"/>
          <w:sz w:val="20"/>
        </w:rPr>
        <w:t xml:space="preserve">(Cont’d) </w:t>
      </w:r>
      <w:r>
        <w:rPr>
          <w:b w:val="false"/>
          <w:i w:val="false"/>
          <w:sz w:val="20"/>
        </w:rPr>
        <w:t xml:space="preserve">– Mr. Gary Minor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1:45-1:00</w:t>
        <w:tab/>
        <w:t xml:space="preserve">Lunch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>1:00-2:50</w:t>
        <w:tab/>
        <w:t>Generation NeXt Comes to College – Dr. Mark L. Taylor</w:t>
        <w:tab/>
      </w:r>
      <w:r>
        <w:rPr>
          <w:b w:val="false"/>
          <w:sz w:val="20"/>
        </w:rPr>
        <w:t>Auditoriu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2:50-3:15</w:t>
        <w:tab/>
        <w:t>Refreshment Break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:15-4:15</w:t>
        <w:tab/>
        <w:t>Identity Theft – Mr. Bradford J. Phelps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sz w:val="22"/>
          <w:szCs w:val="22"/>
        </w:rPr>
      </w:pPr>
      <w:r>
        <w:rPr>
          <w:b w:val="false"/>
          <w:i w:val="false"/>
          <w:sz w:val="20"/>
        </w:rPr>
        <w:t>4:15-4:30</w:t>
        <w:tab/>
        <w:t>Closing Remarks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</w:tabs>
        <w:jc w:val="lef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0"/>
        </w:rPr>
        <w:t>5:30-6:30</w:t>
        <w:tab/>
        <w:t>Reception</w:t>
        <w:tab/>
      </w:r>
      <w:r>
        <w:rPr>
          <w:sz w:val="22"/>
        </w:rPr>
        <w:t>President’s Home, 1503 E. Nettleton Avenue</w:t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left" w:pos="702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right" w:pos="9360" w:leader="none"/>
        </w:tabs>
        <w:jc w:val="left"/>
        <w:rPr>
          <w:sz w:val="22"/>
          <w:szCs w:val="22"/>
        </w:rPr>
      </w:pPr>
      <w:r>
        <w:rPr>
          <w:b w:val="false"/>
          <w:i w:val="false"/>
          <w:sz w:val="20"/>
        </w:rPr>
        <w:t>7:00-9:00</w:t>
        <w:tab/>
        <w:t>Evening Banquet &amp; Entertainment</w:t>
        <w:tab/>
      </w:r>
      <w:r>
        <w:rPr>
          <w:sz w:val="22"/>
          <w:szCs w:val="22"/>
        </w:rPr>
        <w:t>ASU Fowler Center</w:t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ab/>
        <w:tab/>
      </w:r>
      <w:r>
        <w:rPr>
          <w:b w:val="false"/>
          <w:sz w:val="20"/>
        </w:rPr>
        <w:t>Grand Hall &amp; Riceland Hall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  <w:u w:val="single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Tuesday, September 21</w:t>
      </w:r>
      <w:r>
        <w:rPr>
          <w:i w:val="false"/>
          <w:sz w:val="22"/>
        </w:rPr>
        <w:tab/>
      </w:r>
      <w:r>
        <w:rPr>
          <w:sz w:val="22"/>
        </w:rPr>
        <w:t>ASU Convocation Center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:45-8:30</w:t>
        <w:tab/>
        <w:t>Continental Breakfast</w:t>
        <w:tab/>
      </w:r>
      <w:r>
        <w:rPr>
          <w:b w:val="false"/>
          <w:sz w:val="20"/>
        </w:rPr>
        <w:t>Hames Room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30-9:30</w:t>
        <w:tab/>
        <w:t>NACUBO Update – Mr. Jay Morley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right" w:pos="864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30-9:45</w:t>
        <w:tab/>
        <w:t>Refreshment Break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right" w:pos="864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45-10:35</w:t>
        <w:tab/>
        <w:t>Performance Auditing:  Coming to a Campus Near You?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- Ms. Mitzi B. Ferguson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:40-11:30</w:t>
        <w:tab/>
        <w:t>Business &amp; Political Outlook in Arkansas – Mr. Jeff Hankins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1:30-12:00</w:t>
        <w:tab/>
        <w:t>AACUBO Business Meeting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2:00</w:t>
        <w:tab/>
        <w:t>Adjourn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</w:tabs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950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2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0" w:leader="none"/>
      </w:tabs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43:00Z</dcterms:created>
  <dc:creator>Ron Jenkins</dc:creator>
  <dc:description/>
  <dc:language>en-US</dc:language>
  <cp:lastModifiedBy>gpfielder</cp:lastModifiedBy>
  <cp:lastPrinted>2004-08-12T16:46:00Z</cp:lastPrinted>
  <dcterms:modified xsi:type="dcterms:W3CDTF">2004-08-13T15:43:00Z</dcterms:modified>
  <cp:revision>2</cp:revision>
  <dc:subject/>
  <dc:title>AACU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744973</vt:r8>
  </property>
  <property fmtid="{D5CDD505-2E9C-101B-9397-08002B2CF9AE}" pid="3" name="_AuthorEmail">
    <vt:lpwstr>rjenkins@uaccb.edu</vt:lpwstr>
  </property>
  <property fmtid="{D5CDD505-2E9C-101B-9397-08002B2CF9AE}" pid="4" name="_AuthorEmailDisplayName">
    <vt:lpwstr>Ron Jenkins</vt:lpwstr>
  </property>
  <property fmtid="{D5CDD505-2E9C-101B-9397-08002B2CF9AE}" pid="5" name="_EmailSubject">
    <vt:lpwstr>AACUBO Website</vt:lpwstr>
  </property>
  <property fmtid="{D5CDD505-2E9C-101B-9397-08002B2CF9AE}" pid="6" name="_PreviousAdHocReviewCycleID">
    <vt:r8>-1022159614</vt:r8>
  </property>
  <property fmtid="{D5CDD505-2E9C-101B-9397-08002B2CF9AE}" pid="7" name="_ReviewingToolsShownOnce">
    <vt:lpwstr/>
  </property>
</Properties>
</file>