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AACUBO</w:t>
      </w:r>
    </w:p>
    <w:p>
      <w:pPr>
        <w:pStyle w:val="TextBody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1999</w:t>
      </w:r>
    </w:p>
    <w:p>
      <w:pPr>
        <w:pStyle w:val="TextBody"/>
        <w:pBdr>
          <w:bottom w:val="thickThinSmallGap" w:sz="24" w:space="9" w:color="000000"/>
        </w:pBdr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TextBody"/>
        <w:tabs>
          <w:tab w:val="clear" w:pos="5400"/>
          <w:tab w:val="right" w:pos="8640" w:leader="none"/>
        </w:tabs>
        <w:rPr>
          <w:i w:val="false"/>
          <w:i w:val="false"/>
          <w:sz w:val="12"/>
          <w:szCs w:val="4"/>
        </w:rPr>
      </w:pPr>
      <w:r>
        <w:rPr>
          <w:i w:val="false"/>
          <w:sz w:val="12"/>
          <w:szCs w:val="4"/>
        </w:rPr>
      </w:r>
    </w:p>
    <w:p>
      <w:pPr>
        <w:pStyle w:val="TextBody"/>
        <w:pBdr>
          <w:bottom w:val="thickThinSmallGap" w:sz="24" w:space="9" w:color="000000"/>
        </w:pBd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kansas Association of College and University Business Officers</w:t>
      </w:r>
    </w:p>
    <w:p>
      <w:pPr>
        <w:pStyle w:val="TextBody"/>
        <w:ind w:right="-90" w:hanging="0"/>
        <w:jc w:val="left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MEETING AGENDA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University of Arkansas – Fayetteville, AR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  <w:u w:val="single"/>
        </w:rPr>
        <w:t>Sunday, September 26</w:t>
      </w:r>
      <w:r>
        <w:rPr>
          <w:b w:val="false"/>
          <w:i w:val="false"/>
          <w:sz w:val="22"/>
        </w:rPr>
        <w:tab/>
      </w:r>
      <w:r>
        <w:rPr>
          <w:sz w:val="22"/>
        </w:rPr>
        <w:t>Clarion Inn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:00-5:00</w:t>
        <w:tab/>
        <w:t>Board Meeting</w:t>
        <w:tab/>
        <w:t>Clarion Director’s Suite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6:00-8:00</w:t>
        <w:tab/>
        <w:t>Welcome Reception</w:t>
        <w:tab/>
        <w:t>Clarion Hospitality Room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sz w:val="22"/>
        </w:rPr>
      </w:pPr>
      <w:r>
        <w:rPr>
          <w:i w:val="false"/>
          <w:sz w:val="22"/>
          <w:u w:val="single"/>
        </w:rPr>
        <w:t>Monday, September 27</w:t>
      </w:r>
      <w:r>
        <w:rPr>
          <w:i w:val="false"/>
          <w:sz w:val="22"/>
        </w:rPr>
        <w:tab/>
      </w:r>
      <w:r>
        <w:rPr>
          <w:sz w:val="22"/>
        </w:rPr>
        <w:t>Clarion Inn / U of A Campus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>7:30</w:t>
        <w:tab/>
        <w:t>Paradise Valley Golf Tournament (8:00 tee time)</w:t>
        <w:tab/>
        <w:t>Clarion Lobby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>8:30</w:t>
        <w:tab/>
        <w:t>Fayetteville Campus Tour</w:t>
        <w:tab/>
        <w:t>Clarion Lobby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>10:00–12:00</w:t>
        <w:tab/>
        <w:t>Pre-Meeting “Req to Check” – UA Bus Office</w:t>
        <w:tab/>
        <w:t>Reynolds Seminar Room A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2:30-1:30</w:t>
        <w:tab/>
        <w:t>Registration</w:t>
        <w:tab/>
        <w:t>Reynolds Center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:30</w:t>
        <w:tab/>
        <w:t>Welcome &amp; Program</w:t>
        <w:tab/>
        <w:t>Reynolds Auditorium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sz w:val="20"/>
        </w:rPr>
        <w:t>Concurrent Sessions: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>2:00-4:00</w:t>
        <w:tab/>
        <w:t>GASB Financial Reporting Model – David Bosserman</w:t>
        <w:tab/>
        <w:t>Reynolds Auditorium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>2:00-4:00</w:t>
        <w:tab/>
        <w:t>“Req to Check” Presentation – UA Bus Office</w:t>
        <w:tab/>
        <w:t>Reynolds Seminar Room A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6:00-9:00</w:t>
        <w:tab/>
        <w:t>Poolside Social, Dinner &amp; Entertainment</w:t>
        <w:tab/>
        <w:t>Tyson Lake House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>Awards and Presentations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sz w:val="22"/>
        </w:rPr>
      </w:pPr>
      <w:r>
        <w:rPr>
          <w:i w:val="false"/>
          <w:sz w:val="22"/>
          <w:u w:val="single"/>
        </w:rPr>
        <w:t>Tuesday, September 28</w:t>
      </w:r>
      <w:r>
        <w:rPr>
          <w:i w:val="false"/>
          <w:sz w:val="22"/>
        </w:rPr>
        <w:tab/>
      </w:r>
      <w:r>
        <w:rPr>
          <w:sz w:val="22"/>
        </w:rPr>
        <w:t>Clarion Inn / U of A Campus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7:00-8:00</w:t>
        <w:tab/>
        <w:t>Registration/Continental Breakfast</w:t>
        <w:tab/>
        <w:t>Reynolds Center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sz w:val="20"/>
        </w:rPr>
        <w:t>Concurrent Sessions: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8:00-9:30</w:t>
        <w:tab/>
        <w:t>Public Institutions</w:t>
        <w:tab/>
        <w:t>Reynolds Auditorium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8:00-9:30</w:t>
        <w:tab/>
        <w:t>Private Institutions</w:t>
        <w:tab/>
        <w:t>Reynolds Seminar Room A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9:30-9:45</w:t>
        <w:tab/>
        <w:t>Break with refreshments</w:t>
        <w:tab/>
        <w:t>Reynolds Lobby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>9:45-11:00</w:t>
        <w:tab/>
        <w:t xml:space="preserve">Money Magic; Mary Ann Campbell, CFP  </w:t>
        <w:tab/>
        <w:t>Reynolds Auditorium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1:00-12:00</w:t>
        <w:tab/>
        <w:t>Business Meeting</w:t>
        <w:tab/>
        <w:t>Reynolds Auditorium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5378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6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Transportation:</w:t>
      </w:r>
      <w:r>
        <w:rPr>
          <w:b w:val="false"/>
          <w:i w:val="false"/>
          <w:sz w:val="20"/>
        </w:rPr>
        <w:t xml:space="preserve">  Shuttles will be provided between the Clarion Inn and the Reynolds Center on a continuing basis throughout the meeting.  Parking is also available at the new parking deck located next to the Union.  (See enclosed campus map.)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400" w:leader="none"/>
      </w:tabs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5:04:00Z</dcterms:created>
  <dc:creator>Ron Jenkins</dc:creator>
  <dc:description/>
  <cp:keywords/>
  <dc:language>en-US</dc:language>
  <cp:lastModifiedBy>Ron Jenkins</cp:lastModifiedBy>
  <cp:lastPrinted>2006-09-24T00:04:00Z</cp:lastPrinted>
  <dcterms:modified xsi:type="dcterms:W3CDTF">2006-09-24T05:04:00Z</dcterms:modified>
  <cp:revision>2</cp:revision>
  <dc:subject/>
  <dc:title>AACUBO</dc:title>
</cp:coreProperties>
</file>