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03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University of Arkansas at Fort Smith  -- Fort Smith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/>
      </w:pPr>
      <w:r>
        <w:rPr>
          <w:i w:val="false"/>
          <w:sz w:val="22"/>
          <w:u w:val="single"/>
        </w:rPr>
        <w:t>Sunday, September 21</w:t>
      </w:r>
      <w:r>
        <w:rPr>
          <w:b w:val="false"/>
          <w:i w:val="false"/>
          <w:sz w:val="22"/>
        </w:rPr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:00-5:00</w:t>
        <w:tab/>
        <w:t xml:space="preserve">Board Meeting </w:t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:00-8:00</w:t>
        <w:tab/>
        <w:t xml:space="preserve">Welcoming Reception </w:t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sz w:val="22"/>
        </w:rPr>
      </w:pPr>
      <w:r>
        <w:rPr>
          <w:i w:val="false"/>
          <w:sz w:val="22"/>
          <w:u w:val="single"/>
        </w:rPr>
        <w:t>Monday, September 22</w:t>
      </w:r>
      <w:r>
        <w:rPr>
          <w:i w:val="false"/>
          <w:sz w:val="22"/>
        </w:rPr>
        <w:tab/>
        <w:t>Smith-Pendergrast Campus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00-8:50</w:t>
        <w:tab/>
        <w:t xml:space="preserve">Registration/Continental Breakfast </w:t>
        <w:tab/>
      </w:r>
      <w:r>
        <w:rPr>
          <w:rFonts w:cs="Arial" w:ascii="Arial" w:hAnsi="Arial"/>
          <w:b w:val="false"/>
          <w:i w:val="false"/>
          <w:sz w:val="20"/>
        </w:rPr>
        <w:t xml:space="preserve">“    </w:t>
        <w:tab/>
        <w:t>“</w:t>
        <w:tab/>
      </w:r>
      <w:r>
        <w:rPr>
          <w:b w:val="false"/>
          <w:i w:val="false"/>
          <w:sz w:val="20"/>
        </w:rPr>
        <w:tab/>
        <w:tab/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8:50-9:15</w:t>
        <w:tab/>
        <w:t xml:space="preserve">Welcome/Opening Remarks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9:15-10:30</w:t>
        <w:tab/>
        <w:t xml:space="preserve">General Session:  Education and the Prevention of Humor Impairment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/>
      </w:pPr>
      <w:r>
        <w:rPr>
          <w:b w:val="false"/>
          <w:i w:val="false"/>
          <w:sz w:val="20"/>
        </w:rPr>
        <w:tab/>
        <w:t xml:space="preserve">     Dr. Humor, Professional Motivation Speaker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30-10:45</w:t>
        <w:tab/>
        <w:t xml:space="preserve">Refreshment Break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45-12:00</w:t>
        <w:tab/>
        <w:t xml:space="preserve">The Sarbanes/Oxley Act and its Implications for Higher Education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   Dr. Jerry Farley, President, Washburn University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2:00-1:15</w:t>
        <w:tab/>
        <w:t xml:space="preserve">Lunch 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1:15-2:30</w:t>
        <w:tab/>
        <w:t>Leadership in Higher Education  --  Dr. Farley</w:t>
        <w:tab/>
      </w:r>
      <w:r>
        <w:rPr>
          <w:rFonts w:cs="Arial" w:ascii="Arial" w:hAnsi="Arial"/>
          <w:b w:val="false"/>
          <w:i w:val="false"/>
          <w:sz w:val="20"/>
        </w:rPr>
        <w:t xml:space="preserve">“    </w:t>
        <w:tab/>
        <w:t>“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2:30-3:00</w:t>
        <w:tab/>
        <w:t>Refreshment Break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:00-4:00</w:t>
        <w:tab/>
        <w:t>Making Effective Presentations  --  TBD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4:00-5:30</w:t>
        <w:tab/>
        <w:t>UAFS Campus Tours</w:t>
        <w:tab/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0"/>
        </w:rPr>
        <w:t>5:30-6:30</w:t>
        <w:tab/>
        <w:t>Evening Reception</w:t>
        <w:tab/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702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right" w:pos="9360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7:00-9:00</w:t>
        <w:tab/>
        <w:t xml:space="preserve">Banquet </w:t>
        <w:tab/>
        <w:tab/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i w:val="false"/>
          <w:i w:val="false"/>
          <w:sz w:val="22"/>
          <w:u w:val="single"/>
        </w:rPr>
      </w:pPr>
      <w:r>
        <w:rPr>
          <w:b w:val="false"/>
          <w:i w:val="false"/>
          <w:sz w:val="20"/>
        </w:rPr>
        <w:tab/>
        <w:tab/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Tuesday, September 23</w:t>
      </w:r>
      <w:r>
        <w:rPr>
          <w:i w:val="false"/>
          <w:sz w:val="22"/>
        </w:rPr>
        <w:tab/>
        <w:t>Smith-Pendergrast Campus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30-8:15</w:t>
        <w:tab/>
        <w:t>Continental Breakfast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/>
      </w:pPr>
      <w:r>
        <w:rPr>
          <w:b w:val="false"/>
          <w:i w:val="false"/>
          <w:sz w:val="20"/>
        </w:rPr>
        <w:t>8:15-9:30</w:t>
        <w:tab/>
        <w:t>Concurrent Sessions:</w:t>
      </w:r>
    </w:p>
    <w:p>
      <w:pPr>
        <w:pStyle w:val="TextBody"/>
        <w:numPr>
          <w:ilvl w:val="0"/>
          <w:numId w:val="1"/>
        </w:numPr>
        <w:tabs>
          <w:tab w:val="clear" w:pos="5400"/>
          <w:tab w:val="left" w:pos="2160" w:leader="none"/>
          <w:tab w:val="left" w:pos="243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ASB Update – Dr. Mary Fisher, University of Texas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numPr>
          <w:ilvl w:val="0"/>
          <w:numId w:val="1"/>
        </w:numPr>
        <w:tabs>
          <w:tab w:val="clear" w:pos="5400"/>
          <w:tab w:val="left" w:pos="2160" w:leader="none"/>
          <w:tab w:val="left" w:pos="243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Current Issues in Private Higher Education – Eric Davis, OBU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30-9:45</w:t>
        <w:tab/>
        <w:t>Refreshment Break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45-10:45</w:t>
        <w:tab/>
        <w:t>Business Continuity  -- Mr. Joe Healy, DIS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:50-11:45</w:t>
        <w:tab/>
        <w:t>Procurement Cards / Travel Cards  --  Panel Discussion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1:45-12:15</w:t>
        <w:tab/>
        <w:t>AACUBO Business Meeting  /  Adjourn</w:t>
        <w:tab/>
      </w:r>
      <w:r>
        <w:rPr>
          <w:rFonts w:cs="Arial" w:ascii="Arial" w:hAnsi="Arial"/>
          <w:b w:val="false"/>
          <w:i w:val="false"/>
          <w:sz w:val="20"/>
        </w:rPr>
        <w:t>“</w:t>
        <w:tab/>
        <w:t>“</w:t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950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2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7:00Z</dcterms:created>
  <dc:creator>Ron Jenkins</dc:creator>
  <dc:description/>
  <cp:keywords/>
  <dc:language>en-US</dc:language>
  <cp:lastModifiedBy>Ron Jenkins</cp:lastModifiedBy>
  <cp:lastPrinted>2006-09-27T22:26:00Z</cp:lastPrinted>
  <dcterms:modified xsi:type="dcterms:W3CDTF">2006-09-28T03:27:00Z</dcterms:modified>
  <cp:revision>2</cp:revision>
  <dc:subject/>
  <dc:title>AACUBO</dc:title>
</cp:coreProperties>
</file>