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AACUBO</w:t>
      </w:r>
    </w:p>
    <w:p>
      <w:pPr>
        <w:pStyle w:val="TextBody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2000</w:t>
      </w:r>
    </w:p>
    <w:p>
      <w:pPr>
        <w:pStyle w:val="TextBody"/>
        <w:pBdr>
          <w:bottom w:val="thickThinSmallGap" w:sz="24" w:space="9" w:color="000000"/>
        </w:pBdr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TextBody"/>
        <w:tabs>
          <w:tab w:val="clear" w:pos="5400"/>
          <w:tab w:val="right" w:pos="8640" w:leader="none"/>
        </w:tabs>
        <w:rPr>
          <w:i w:val="false"/>
          <w:i w:val="false"/>
          <w:sz w:val="12"/>
          <w:szCs w:val="4"/>
        </w:rPr>
      </w:pPr>
      <w:r>
        <w:rPr>
          <w:i w:val="false"/>
          <w:sz w:val="12"/>
          <w:szCs w:val="4"/>
        </w:rPr>
      </w:r>
    </w:p>
    <w:p>
      <w:pPr>
        <w:pStyle w:val="TextBody"/>
        <w:pBdr>
          <w:bottom w:val="thickThinSmallGap" w:sz="24" w:space="9" w:color="000000"/>
        </w:pBd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kansas Association of College and University Business Officers</w:t>
      </w:r>
    </w:p>
    <w:p>
      <w:pPr>
        <w:pStyle w:val="TextBody"/>
        <w:ind w:right="-90" w:hanging="0"/>
        <w:jc w:val="left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MEETING AGENDA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Phillips County College of the U of A – Helena, AR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  <w:t>Sunday, September 24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3:00 – 5:00</w:t>
        <w:tab/>
        <w:tab/>
        <w:t>Board Meeting (Casual Dress)</w:t>
        <w:tab/>
        <w:tab/>
        <w:tab/>
        <w:tab/>
        <w:t>Edwardian Inn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5:30 – 8:00</w:t>
        <w:tab/>
        <w:tab/>
        <w:t>Welcome Reception (Casual Dress)</w:t>
        <w:tab/>
        <w:tab/>
        <w:tab/>
        <w:tab/>
        <w:t>Edwardian Inn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Monday, September 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8:00 – 9:00</w:t>
        <w:tab/>
        <w:tab/>
        <w:t>Registration and Continental Breakfast</w:t>
        <w:tab/>
        <w:tab/>
        <w:tab/>
        <w:t>Fine Arts Cent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9:00 – 9:15</w:t>
        <w:tab/>
        <w:tab/>
        <w:t>Welcome</w:t>
        <w:tab/>
        <w:tab/>
        <w:tab/>
        <w:tab/>
        <w:tab/>
        <w:tab/>
        <w:tab/>
        <w:t>Fine Arts Center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Concurrent Session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9:15 – 10:30</w:t>
        <w:tab/>
        <w:tab/>
        <w:t xml:space="preserve">Tax Issues </w:t>
        <w:tab/>
        <w:t>(Bert Harding)</w:t>
        <w:tab/>
        <w:tab/>
        <w:tab/>
        <w:tab/>
        <w:tab/>
        <w:t>Fine Arts Cent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Title IV Student Refunds (Greg Thornburg)</w:t>
        <w:tab/>
        <w:tab/>
        <w:tab/>
        <w:t>Fine Arts Cent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:30 – 10:45</w:t>
        <w:tab/>
        <w:tab/>
        <w:t>Break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:45 – 11:45</w:t>
        <w:tab/>
        <w:tab/>
        <w:t>Tax Issues-continued</w:t>
        <w:tab/>
        <w:t>(Bert Harding)</w:t>
        <w:tab/>
        <w:tab/>
        <w:tab/>
        <w:tab/>
        <w:t>Fine Arts Cent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Web Pages for Business Offices</w:t>
        <w:tab/>
        <w:tab/>
        <w:tab/>
        <w:tab/>
        <w:t>Fine Arts Cent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(Tom Rudolph &amp; Jerry Barker -  ESP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oon – 1:00</w:t>
        <w:tab/>
        <w:tab/>
        <w:t>Lunch</w:t>
        <w:tab/>
        <w:tab/>
        <w:tab/>
        <w:tab/>
        <w:tab/>
        <w:tab/>
        <w:tab/>
        <w:tab/>
        <w:t>Fine Arts Cent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1:15 – 2:30</w:t>
        <w:tab/>
        <w:tab/>
        <w:t xml:space="preserve">Tax Issues – repeat </w:t>
        <w:tab/>
        <w:t>(Bert Harding)</w:t>
        <w:tab/>
        <w:tab/>
        <w:tab/>
        <w:tab/>
        <w:t>Fine Arts Cent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State Revenue Appropriations</w:t>
        <w:tab/>
        <w:tab/>
        <w:tab/>
        <w:tab/>
        <w:t>Fine Arts Cent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(Barbara Anderson &amp; Monroe Carlton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2:30 – 2:45</w:t>
        <w:tab/>
        <w:tab/>
        <w:t>Break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2:45 – 4:00</w:t>
        <w:tab/>
        <w:tab/>
        <w:t>Tax Issues – continued  (Bert Harding)</w:t>
        <w:tab/>
        <w:tab/>
        <w:tab/>
        <w:t>Fine Arts Cent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Administrative Efficiency and Improveme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 Committee Update</w:t>
        <w:tab/>
        <w:t>(Jennus Burton)</w:t>
        <w:tab/>
        <w:tab/>
        <w:t>Fine Arts Center</w:t>
      </w:r>
    </w:p>
    <w:p>
      <w:pPr>
        <w:pStyle w:val="Heading6"/>
        <w:rPr>
          <w:sz w:val="22"/>
        </w:rPr>
      </w:pPr>
      <w:r>
        <w:rPr>
          <w:sz w:val="22"/>
        </w:rPr>
        <w:t>Evening Activiti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:00 – 6:30</w:t>
        <w:tab/>
        <w:tab/>
        <w:t>Reception</w:t>
        <w:tab/>
        <w:tab/>
        <w:tab/>
        <w:tab/>
        <w:tab/>
        <w:tab/>
        <w:tab/>
        <w:t>Fine Arts Cent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:30 – 9:00</w:t>
        <w:tab/>
        <w:tab/>
        <w:t xml:space="preserve">Dinner Theatre </w:t>
        <w:tab/>
        <w:tab/>
        <w:tab/>
        <w:tab/>
        <w:tab/>
        <w:tab/>
        <w:t>Fine Arts Cent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“Greater Tuna”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(Presented by the Fine Arts Dept of PCC/UA)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Tuesday, September 26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7:00 – 8:00</w:t>
        <w:tab/>
        <w:tab/>
        <w:t>Registration and Continental Breakfast</w:t>
        <w:tab/>
        <w:tab/>
        <w:tab/>
        <w:t>Fine Arts Cent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8:30 – 9:45</w:t>
        <w:tab/>
        <w:tab/>
        <w:t>Motivational Speaker, Dr. Dale Henry</w:t>
        <w:tab/>
        <w:tab/>
        <w:tab/>
        <w:t>Fine Arts Cent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9:45 – 10:00</w:t>
        <w:tab/>
        <w:tab/>
        <w:t>Break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:00 – 11:15</w:t>
        <w:tab/>
        <w:tab/>
        <w:t>Motivational Speaker, Dr. Dale Henry</w:t>
        <w:tab/>
        <w:tab/>
        <w:tab/>
        <w:t>Fine Arts Center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11:15 – 12:00</w:t>
        <w:tab/>
        <w:tab/>
        <w:t>Business Meeting</w:t>
        <w:tab/>
        <w:tab/>
        <w:tab/>
        <w:tab/>
        <w:tab/>
        <w:tab/>
        <w:t>Fine Arts Center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400" w:leader="none"/>
      </w:tabs>
      <w:jc w:val="center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4:58:00Z</dcterms:created>
  <dc:creator>Anita Phillips</dc:creator>
  <dc:description/>
  <cp:keywords/>
  <dc:language>en-US</dc:language>
  <cp:lastModifiedBy>Ron Jenkins</cp:lastModifiedBy>
  <cp:lastPrinted>2006-09-23T23:57:00Z</cp:lastPrinted>
  <dcterms:modified xsi:type="dcterms:W3CDTF">2006-09-24T04:58:00Z</dcterms:modified>
  <cp:revision>2</cp:revision>
  <dc:subject/>
  <dc:title>AACUBO</dc:title>
</cp:coreProperties>
</file>