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A.C.U.B.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kansas Association of College and University Business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ered List of Attend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U - Magno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ACUBO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our Year Public Institutions: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Tech University – </w:t>
      </w:r>
      <w:r>
        <w:rPr>
          <w:b/>
          <w:sz w:val="24"/>
        </w:rPr>
        <w:t>pd. dues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nderson State University – </w:t>
      </w:r>
      <w:r>
        <w:rPr>
          <w:b/>
          <w:sz w:val="24"/>
        </w:rPr>
        <w:t>pd. d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bby J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ecia Frank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rn Arkansas University – </w:t>
      </w:r>
      <w:r>
        <w:rPr>
          <w:b/>
          <w:sz w:val="24"/>
        </w:rPr>
        <w:t>pd. dues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 Giles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l Bond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 Bradshaw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e Burley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 Camp</w:t>
        <w:tab/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dra Copeland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Davis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y Fantini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sie Farrar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nda Garrett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ie Moore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rell Morrison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>Kellye Ogle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wana Ree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, Fayetteville – </w:t>
      </w:r>
      <w:r>
        <w:rPr>
          <w:b/>
          <w:sz w:val="24"/>
        </w:rPr>
        <w:t>pd. dues</w:t>
      </w:r>
    </w:p>
    <w:p>
      <w:pPr>
        <w:pStyle w:val="Heading5"/>
        <w:ind w:firstLine="1440"/>
        <w:rPr>
          <w:b/>
          <w:b/>
          <w:i/>
          <w:i/>
        </w:rPr>
      </w:pPr>
      <w:r>
        <w:rPr>
          <w:b/>
        </w:rPr>
        <w:t>Cheryl Canfiel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Donna Carter</w:t>
        <w:tab/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Tom Dorr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im Hashbarg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Polly Parnel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Fort Smith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No Attende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Little Rock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Bruce And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Kelsey Bailey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Linda Johnso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ab/>
        <w:tab/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Medical Sciences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liff Ferren</w:t>
      </w:r>
    </w:p>
    <w:p>
      <w:pPr>
        <w:pStyle w:val="Heading8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Monticello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Mark Davis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4"/>
        </w:rPr>
        <w:t>Debbie Gasa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athan Hairs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indy Hester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Pine Bluff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Chaundra Hall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Central Arkansas – </w:t>
      </w:r>
      <w:r>
        <w:rPr>
          <w:b/>
          <w:sz w:val="24"/>
        </w:rPr>
        <w:t>pd. dues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ry Canino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 Kay Dunaway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sandra McCuien-Smith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 McLendo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dependent Institutions: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kansas Baptist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entral Baptist College – </w:t>
      </w:r>
      <w:r>
        <w:rPr>
          <w:b/>
          <w:sz w:val="24"/>
        </w:rPr>
        <w:t>pd. dues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owley’s Ridge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rding University – </w:t>
      </w:r>
      <w:r>
        <w:rPr>
          <w:b/>
          <w:sz w:val="24"/>
        </w:rPr>
        <w:t>pd. dues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Tim Jon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ndrix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ohn Brown University – </w:t>
      </w:r>
      <w:r>
        <w:rPr>
          <w:b/>
          <w:sz w:val="24"/>
        </w:rPr>
        <w:t>pd. du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om Perr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oris Seitz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ulia Siemen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yon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uachita Baptist University – </w:t>
      </w:r>
      <w:r>
        <w:rPr>
          <w:b/>
          <w:sz w:val="24"/>
        </w:rPr>
        <w:t>pd. dues</w:t>
      </w:r>
    </w:p>
    <w:p>
      <w:pPr>
        <w:pStyle w:val="Heading6"/>
        <w:ind w:left="720" w:firstLine="720"/>
        <w:rPr>
          <w:b/>
          <w:b/>
        </w:rPr>
      </w:pPr>
      <w:r>
        <w:rPr>
          <w:b/>
        </w:rPr>
        <w:t>Lisa Hill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>Richard Sti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ames Whi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hilander Smith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rter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the Ozarks – </w:t>
      </w:r>
      <w:r>
        <w:rPr>
          <w:b/>
          <w:sz w:val="24"/>
        </w:rPr>
        <w:t>pd. dues</w:t>
      </w:r>
    </w:p>
    <w:p>
      <w:pPr>
        <w:pStyle w:val="Normal"/>
        <w:ind w:left="720" w:firstLine="270"/>
        <w:rPr>
          <w:b/>
          <w:b/>
          <w:sz w:val="24"/>
          <w:szCs w:val="24"/>
        </w:rPr>
      </w:pPr>
      <w:r>
        <w:rPr>
          <w:b/>
          <w:sz w:val="24"/>
        </w:rPr>
        <w:t>No Attendees</w:t>
      </w:r>
      <w:r>
        <w:rPr>
          <w:sz w:val="24"/>
        </w:rPr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lliams Baptist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wo Year Public Institutions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kansas Northeastern College—</w:t>
      </w:r>
      <w:r>
        <w:rPr>
          <w:b/>
          <w:sz w:val="24"/>
        </w:rPr>
        <w:t>pd.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Beebe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Sharon B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anda John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eany Me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ricket Statple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Kathy W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rkansas State University Jonesboro Tech Cent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Mountain Hom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– Newport </w:t>
      </w:r>
      <w:r>
        <w:rPr>
          <w:b/>
          <w:sz w:val="24"/>
        </w:rPr>
        <w:t>– pd. dues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Bob Stig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Melissa Wats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lack River Technical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ssatot Community College of the University of Arkansas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ast Arkansas Community College – </w:t>
      </w:r>
      <w:r>
        <w:rPr>
          <w:b/>
          <w:sz w:val="24"/>
        </w:rPr>
        <w:t>pd. dues</w:t>
      </w:r>
    </w:p>
    <w:p>
      <w:pPr>
        <w:pStyle w:val="Heading7"/>
        <w:ind w:left="720" w:hanging="0"/>
        <w:rPr/>
      </w:pPr>
      <w:r>
        <w:rPr>
          <w:color w:val="000000"/>
        </w:rPr>
        <w:tab/>
      </w:r>
      <w:r>
        <w:rPr>
          <w:b/>
          <w:color w:val="000000"/>
        </w:rPr>
        <w:t>Vernie Mead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d-South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tional Park Community College – </w:t>
      </w:r>
      <w:r>
        <w:rPr>
          <w:b/>
          <w:sz w:val="24"/>
        </w:rPr>
        <w:t>pd. du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Janice Sawy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usan Holsomb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rth Arkansas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rthwest Arkansas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Linda Dayt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onna Scanlan</w:t>
      </w:r>
    </w:p>
    <w:p>
      <w:pPr>
        <w:pStyle w:val="Normal"/>
        <w:rPr>
          <w:b/>
          <w:b/>
          <w:sz w:val="24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uachita Technical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arka Technical College</w:t>
      </w:r>
      <w:r>
        <w:rPr>
          <w:b/>
          <w:sz w:val="24"/>
        </w:rPr>
        <w:t>—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hillips Community College of the University of Arkansas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aryn Weav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laski Technical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Heading6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ich Mountain Community College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Morris Boydst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eggy Tapp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 Arkansas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. Scott Andrew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Susan Neel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Ann Southhal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im Vaugh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ast Arkansas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rn Arkansas University Tech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Brian Kroe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Gaye Man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ale Tomm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Batesville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Ron Jenk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niversity of Arkansas Community College at Hope – </w:t>
      </w:r>
      <w:r>
        <w:rPr>
          <w:b/>
          <w:sz w:val="24"/>
        </w:rPr>
        <w:t>pd. dues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Morrilton – </w:t>
      </w:r>
      <w:r>
        <w:rPr>
          <w:b/>
          <w:sz w:val="24"/>
        </w:rPr>
        <w:t>pd. du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isa Gunderma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ther Higher Ed Agencies:</w:t>
      </w:r>
    </w:p>
    <w:p>
      <w:pPr>
        <w:pStyle w:val="Normal"/>
        <w:ind w:left="720" w:hanging="72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– System Administration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Julie Bat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arbara Goswi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Ann Kem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operative Extension Service – </w:t>
      </w:r>
      <w:r>
        <w:rPr>
          <w:b/>
          <w:sz w:val="24"/>
        </w:rPr>
        <w:t>pd. du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Sheryl Bake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Nazirat Khaidakova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inda Meek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Karen Scot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riminal Justice Institute, University of Arkansa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ssociate Member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Department of Higher Education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artment of Finance and Administr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vision of Legislative Audit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versity of Arkansas Found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fetime Members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ab/>
      </w:r>
      <w:r>
        <w:rPr>
          <w:b/>
          <w:sz w:val="24"/>
        </w:rPr>
        <w:tab/>
        <w:t>Diane New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6:00Z</dcterms:created>
  <dc:creator>Bernadette Hinkle</dc:creator>
  <dc:description/>
  <cp:keywords/>
  <dc:language>en-US</dc:language>
  <cp:lastModifiedBy>Ron Jenkins</cp:lastModifiedBy>
  <cp:lastPrinted>2005-09-09T10:23:00Z</cp:lastPrinted>
  <dcterms:modified xsi:type="dcterms:W3CDTF">2006-09-26T04:29:00Z</dcterms:modified>
  <cp:revision>7</cp:revision>
  <dc:subject/>
  <dc:title>A</dc:title>
</cp:coreProperties>
</file>