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U - Jonesb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 Year Public Institutions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Barnhi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nnus Bur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Byr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honda Clif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ichelle Cunningham</w:t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4"/>
        </w:rPr>
        <w:t>Gina Davi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yra Goodw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uss Hannah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bin Hick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illy Hogu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Heather Huffmast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n Jam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Ed Kremer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ola Lang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o LunB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. W. Mason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t>Donna McMill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andra Mi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sey Ow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udy Reed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t>Stacy Somers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t>Sherrie Stew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Tech University – </w:t>
      </w:r>
      <w:r>
        <w:rPr>
          <w:b/>
          <w:sz w:val="24"/>
        </w:rPr>
        <w:t>pd. dues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Sandra Cheffer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Gary Hodg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heryl Mood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onna Rank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Trust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avid Mosele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erson State University – </w:t>
      </w:r>
      <w:r>
        <w:rPr>
          <w:b/>
          <w:sz w:val="24"/>
        </w:rPr>
        <w:t>pd. d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bby J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l Bond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e Burle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Camp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Davi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rell Morrison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ye Ogle</w:t>
      </w:r>
    </w:p>
    <w:p>
      <w:pPr>
        <w:pStyle w:val="Normal"/>
        <w:ind w:left="720" w:hanging="0"/>
        <w:rPr>
          <w:b/>
          <w:b/>
          <w:sz w:val="24"/>
        </w:rPr>
      </w:pPr>
      <w:r>
        <w:rPr/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, Fayetteville – </w:t>
      </w:r>
      <w:r>
        <w:rPr>
          <w:b/>
          <w:sz w:val="24"/>
        </w:rPr>
        <w:t>pd. dues</w:t>
      </w:r>
    </w:p>
    <w:p>
      <w:pPr>
        <w:pStyle w:val="Heading5"/>
        <w:ind w:firstLine="1440"/>
        <w:rPr>
          <w:b/>
          <w:b/>
          <w:i/>
          <w:i/>
          <w:color w:val="000000"/>
        </w:rPr>
      </w:pPr>
      <w:r>
        <w:rPr>
          <w:b/>
        </w:rPr>
        <w:t>Cheryl Canfield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onna Carter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Tom Dorre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lly Parnell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Fort Smith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Little Rock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JaNan Abernath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Bruce And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Tori Appl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ammy Cash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Gina Fielde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Linda Johns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Nazira Khaldakov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Robert Lo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rett Pow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ucian Shocke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Medical Sciences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Jane Ben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liff Ferren</w:t>
      </w:r>
    </w:p>
    <w:p>
      <w:pPr>
        <w:pStyle w:val="Heading8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Monticello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Letica Adam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ark Davis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</w:rPr>
        <w:t>Debbie Gas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athan Hair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indy H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hristy Hornb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Pine Bluff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Central Arkansas – </w:t>
      </w:r>
      <w:r>
        <w:rPr>
          <w:b/>
          <w:sz w:val="24"/>
        </w:rPr>
        <w:t>pd. due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ry Canino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Kay Dunawa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k McCollum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sandra McCuien-Smith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McLendon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 Totten</w:t>
        <w:br/>
        <w:tab/>
        <w:tab/>
        <w:t>Paul Totten</w:t>
      </w: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Institutions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Baptist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tral Baptist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owley’s Ridge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rding University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rix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hn Brown University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Perr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on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Baptist University – </w:t>
      </w:r>
      <w:r>
        <w:rPr>
          <w:b/>
          <w:sz w:val="24"/>
        </w:rPr>
        <w:t>pd. dues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Lisa Hill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Richard Sti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ames Whi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ander Smi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er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the Ozark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Jeff Scaccia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rell Willia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iams Baptist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Year Public Institution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kansas Northeastern College—</w:t>
      </w:r>
      <w:r>
        <w:rPr>
          <w:b/>
          <w:sz w:val="24"/>
        </w:rPr>
        <w:t>pd.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Curt Ellingt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Rodney Showal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Beeb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Sharon Bee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rry Carlis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anda John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eany Me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ricket Statpl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kansas State University Jonesboro Tech Center—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ary Houchi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Judy Jernigan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Mountain Home – </w:t>
      </w:r>
      <w:r>
        <w:rPr>
          <w:b/>
          <w:sz w:val="24"/>
        </w:rPr>
        <w:t>pd. du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Wayna Docki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yndle McCur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ye Trib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Newport </w:t>
      </w:r>
      <w:r>
        <w:rPr>
          <w:b/>
          <w:sz w:val="24"/>
        </w:rPr>
        <w:t>– pd. du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ob Stig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Melissa Wat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lack River Technical College – </w:t>
      </w:r>
      <w:r>
        <w:rPr>
          <w:b/>
          <w:sz w:val="24"/>
        </w:rPr>
        <w:t>pd. dues</w:t>
      </w:r>
    </w:p>
    <w:p>
      <w:pPr>
        <w:pStyle w:val="Heading8"/>
        <w:rPr/>
      </w:pPr>
      <w:r>
        <w:rPr/>
        <w:tab/>
        <w:tab/>
      </w:r>
      <w:r>
        <w:rPr>
          <w:b/>
        </w:rPr>
        <w:t>Julie Radcliff</w:t>
      </w:r>
    </w:p>
    <w:p>
      <w:pPr>
        <w:pStyle w:val="Heading8"/>
        <w:ind w:left="720" w:firstLine="720"/>
        <w:rPr>
          <w:b/>
          <w:b/>
        </w:rPr>
      </w:pPr>
      <w:r>
        <w:rPr>
          <w:b/>
        </w:rPr>
        <w:t>Loretta William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satot Community College of the University of Arkansa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st Arkansas Community College – </w:t>
      </w:r>
      <w:r>
        <w:rPr>
          <w:b/>
          <w:sz w:val="24"/>
        </w:rPr>
        <w:t>pd. dues</w:t>
      </w:r>
    </w:p>
    <w:p>
      <w:pPr>
        <w:pStyle w:val="Heading7"/>
        <w:ind w:left="720" w:hanging="0"/>
        <w:rPr/>
      </w:pPr>
      <w:r>
        <w:rPr/>
        <w:tab/>
      </w:r>
      <w:r>
        <w:rPr>
          <w:b/>
          <w:color w:val="000000"/>
        </w:rPr>
        <w:t>Vernie Meador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Jackie Swan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tional Park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Heading6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d-South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Jackie Brubak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Wendy Crawfor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Joyce Lower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usan Marsha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 Arkansas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b/>
          <w:color w:val="000000"/>
          <w:sz w:val="24"/>
        </w:rPr>
        <w:t>Dale Garner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on Sugg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Gene Water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rthwest Arkansas Community College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Technical College – </w:t>
      </w:r>
      <w:r>
        <w:rPr>
          <w:b/>
          <w:sz w:val="24"/>
        </w:rPr>
        <w:t>pd. due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arka Technical College</w:t>
      </w:r>
      <w:r>
        <w:rPr>
          <w:b/>
          <w:sz w:val="24"/>
        </w:rPr>
        <w:t>—pd. du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Gayle Coop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ren Owe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ina Wheeli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hillips Community College of the University of Arkansas</w:t>
      </w:r>
      <w:r>
        <w:rPr>
          <w:b/>
          <w:sz w:val="24"/>
        </w:rPr>
        <w:t>—pd. dues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ryn Weav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laski Technical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Heading6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ch Mountain Community Colleg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Morris Boydst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im Dix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. Scott Andrew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usan Nee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ast Arkansas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Tech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rian Kro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Gaye Ma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le Tomm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Batesville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Bruce Han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inda Hoy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eggy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helly Jayn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n Jenki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nnifer Sinel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Pam Smit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Hop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o Attende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Morrilton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sa Gunderma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udy Shamsi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Other Higher Ed Agencies:</w:t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– System Administration – </w:t>
      </w:r>
      <w:r>
        <w:rPr>
          <w:b/>
          <w:sz w:val="24"/>
        </w:rPr>
        <w:t>pd. du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Julie Bat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arbara Gosw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arold L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operative Extension Service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nda Meek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iminal Justice Institute, University of Arkansas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argaret A. Cot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Me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Department of Higher Education – </w:t>
      </w:r>
      <w:r>
        <w:rPr>
          <w:b/>
          <w:sz w:val="24"/>
        </w:rPr>
        <w:t>pd. dues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Reagan Br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ohn David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udy McAin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Stanley Willia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artment of Finance and Administr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vision of Legislative Audit – </w:t>
      </w:r>
      <w:r>
        <w:rPr>
          <w:b/>
          <w:sz w:val="24"/>
        </w:rPr>
        <w:t>pd. du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Roger Norma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ohn Tato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David Terrell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erry Wooda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Arkansas Found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time Me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b McCormack</w:t>
      </w:r>
    </w:p>
    <w:p>
      <w:pPr>
        <w:pStyle w:val="Normal"/>
        <w:rPr/>
      </w:pPr>
      <w:r>
        <w:rPr>
          <w:b/>
          <w:sz w:val="24"/>
        </w:rPr>
        <w:tab/>
        <w:tab/>
        <w:t>Diane New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s:</w:t>
      </w:r>
    </w:p>
    <w:p>
      <w:pPr>
        <w:pStyle w:val="Normal"/>
        <w:rPr/>
      </w:pPr>
      <w:r>
        <w:rPr>
          <w:b/>
          <w:sz w:val="24"/>
        </w:rPr>
        <w:tab/>
        <w:tab/>
        <w:t>Jeff Schroeder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Bank of New York Trust Co. of Missouri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30:00Z</dcterms:created>
  <dc:creator>Bernadette Hinkle</dc:creator>
  <dc:description/>
  <cp:keywords/>
  <dc:language>en-US</dc:language>
  <cp:lastModifiedBy>Ron Jenkins</cp:lastModifiedBy>
  <cp:lastPrinted>2005-09-06T17:25:00Z</cp:lastPrinted>
  <dcterms:modified xsi:type="dcterms:W3CDTF">2006-09-26T04:32:00Z</dcterms:modified>
  <cp:revision>6</cp:revision>
  <dc:subject/>
  <dc:title>A</dc:title>
</cp:coreProperties>
</file>