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rkansas Association of College and University Business Officer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4"/>
          <w:szCs w:val="24"/>
        </w:rPr>
        <w:t>21</w:t>
      </w:r>
      <w:r>
        <w:rPr>
          <w:rFonts w:cs="Times New Roman" w:ascii="Times New Roman" w:hAnsi="Times New Roman"/>
          <w:b/>
          <w:sz w:val="24"/>
          <w:szCs w:val="24"/>
          <w:vertAlign w:val="superscript"/>
        </w:rPr>
        <w:t xml:space="preserve">st </w:t>
      </w:r>
      <w:r>
        <w:rPr>
          <w:rFonts w:cs="Times New Roman" w:ascii="Times New Roman" w:hAnsi="Times New Roman"/>
          <w:b/>
          <w:sz w:val="24"/>
          <w:szCs w:val="24"/>
        </w:rPr>
        <w:t>Annual Meet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ptember 29-30, 199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y of the Ozarks - Clarksvil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b/>
          <w:sz w:val="24"/>
          <w:szCs w:val="24"/>
          <w:u w:val="single"/>
        </w:rPr>
        <w:t>Monday, September 29, 199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4"/>
          <w:szCs w:val="24"/>
        </w:rPr>
        <w:t>The twenty-first annual meeting of the Arkansas Association of College and University Business Officers (AACUBO) was convened by President Darrell Williams at the Walton Fine Arts Center on the University of the Ozarks campus at 1:00 p.m.  The meeting was attended by 92 business officers and associates representing colleges, universities and other state agen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sident Williams introduced Dr. Rick Niece, President, University of the Ozarks, who welcomed the AACUBO Conference to the University.  Dr. Niece spoke briefly about the history of the institution, the many changes in the physical facilities in the past two years, and goals for the fu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sident Williams introduced officers and board members for 1996-97, and then introduced Vice President, David Moseley, who introduced the program sessions for the 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tility Deregulations</w:t>
        <w:tab/>
        <w:tab/>
        <w:tab/>
        <w:tab/>
        <w:t>Jim Martindale – Entergy Corporation</w:t>
      </w:r>
    </w:p>
    <w:p>
      <w:pPr>
        <w:pStyle w:val="Normal"/>
        <w:rPr>
          <w:rFonts w:ascii="Times New Roman" w:hAnsi="Times New Roman" w:cs="Times New Roman"/>
          <w:sz w:val="24"/>
          <w:szCs w:val="24"/>
        </w:rPr>
      </w:pPr>
      <w:r>
        <w:rPr>
          <w:rFonts w:cs="Times New Roman" w:ascii="Times New Roman" w:hAnsi="Times New Roman"/>
          <w:sz w:val="24"/>
          <w:szCs w:val="24"/>
        </w:rPr>
        <w:t>Technology Issues Panel Discussion</w:t>
        <w:tab/>
        <w:tab/>
        <w:t>Tom Dorre – UAF</w:t>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t>Ray West – JBU</w:t>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t>Earl McGehee – UCA</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sident Williams announced committee appoin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Nominating</w:t>
      </w:r>
      <w:r>
        <w:rPr>
          <w:rFonts w:cs="Times New Roman" w:ascii="Times New Roman" w:hAnsi="Times New Roman"/>
          <w:sz w:val="24"/>
          <w:szCs w:val="24"/>
        </w:rPr>
        <w:tab/>
        <w:tab/>
        <w:tab/>
      </w:r>
      <w:r>
        <w:rPr>
          <w:rFonts w:cs="Times New Roman" w:ascii="Times New Roman" w:hAnsi="Times New Roman"/>
          <w:sz w:val="24"/>
          <w:szCs w:val="24"/>
          <w:u w:val="single"/>
        </w:rPr>
        <w:t>Resolutions</w:t>
      </w:r>
      <w:r>
        <w:rPr>
          <w:rFonts w:cs="Times New Roman" w:ascii="Times New Roman" w:hAnsi="Times New Roman"/>
          <w:sz w:val="24"/>
          <w:szCs w:val="24"/>
        </w:rPr>
        <w:tab/>
        <w:tab/>
        <w:tab/>
      </w:r>
      <w:r>
        <w:rPr>
          <w:rFonts w:cs="Times New Roman" w:ascii="Times New Roman" w:hAnsi="Times New Roman"/>
          <w:sz w:val="24"/>
          <w:szCs w:val="24"/>
          <w:u w:val="single"/>
        </w:rPr>
        <w:t>Site Selection</w:t>
      </w:r>
    </w:p>
    <w:p>
      <w:pPr>
        <w:pStyle w:val="Normal"/>
        <w:rPr>
          <w:rFonts w:ascii="Times New Roman" w:hAnsi="Times New Roman" w:cs="Times New Roman"/>
          <w:sz w:val="24"/>
          <w:szCs w:val="24"/>
        </w:rPr>
      </w:pPr>
      <w:r>
        <w:rPr>
          <w:rFonts w:cs="Times New Roman" w:ascii="Times New Roman" w:hAnsi="Times New Roman"/>
          <w:sz w:val="24"/>
          <w:szCs w:val="24"/>
        </w:rPr>
        <w:t>Diane Newton, Chair</w:t>
        <w:tab/>
        <w:tab/>
        <w:t>Bobby Jones, Chair</w:t>
        <w:tab/>
        <w:tab/>
        <w:t>Lisa Hill, Chair</w:t>
      </w:r>
    </w:p>
    <w:p>
      <w:pPr>
        <w:pStyle w:val="Normal"/>
        <w:rPr>
          <w:rFonts w:ascii="Times New Roman" w:hAnsi="Times New Roman" w:cs="Times New Roman"/>
          <w:sz w:val="24"/>
          <w:szCs w:val="24"/>
        </w:rPr>
      </w:pPr>
      <w:r>
        <w:rPr>
          <w:rFonts w:cs="Times New Roman" w:ascii="Times New Roman" w:hAnsi="Times New Roman"/>
          <w:sz w:val="24"/>
          <w:szCs w:val="24"/>
        </w:rPr>
        <w:t>Lathan Hairston</w:t>
        <w:tab/>
        <w:tab/>
        <w:t>Paul Totten</w:t>
        <w:tab/>
        <w:tab/>
        <w:tab/>
        <w:t>Buddy Rowan</w:t>
      </w:r>
    </w:p>
    <w:p>
      <w:pPr>
        <w:pStyle w:val="Normal"/>
        <w:rPr>
          <w:rFonts w:ascii="Times New Roman" w:hAnsi="Times New Roman" w:cs="Times New Roman"/>
          <w:sz w:val="24"/>
          <w:szCs w:val="24"/>
        </w:rPr>
      </w:pPr>
      <w:r>
        <w:rPr>
          <w:rFonts w:cs="Times New Roman" w:ascii="Times New Roman" w:hAnsi="Times New Roman"/>
          <w:sz w:val="24"/>
          <w:szCs w:val="24"/>
        </w:rPr>
        <w:t>Susan Marshall</w:t>
        <w:tab/>
        <w:tab/>
        <w:t>Jim Smith</w:t>
        <w:tab/>
        <w:tab/>
        <w:tab/>
        <w:t>Genelle Newt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ring the evening picnic at Big Danger Mountain on the Arkansas River, President Williams announced Thomas Perry of John Brown University and Carolyn Douglas of Arkansas State University as the professional development scholarship winners.  Each will receive $250 to help fund attendance at workshops during the year.  President Williams also called upon representatives of sponsoring institutions to present three Lifetime Membership awa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J. W. Mason, Arkansas State University, presented lifetime membership to Stanley Williams, and accepted on his behalf.</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avid Moseley, Arkansas Tech University, presented lifetime membership to Joyce Newson.</w:t>
      </w:r>
    </w:p>
    <w:p>
      <w:pPr>
        <w:pStyle w:val="Normal"/>
        <w:numPr>
          <w:ilvl w:val="0"/>
          <w:numId w:val="2"/>
        </w:numPr>
        <w:rPr/>
      </w:pPr>
      <w:r>
        <w:rPr>
          <w:rFonts w:cs="Times New Roman" w:ascii="Times New Roman" w:hAnsi="Times New Roman"/>
          <w:sz w:val="24"/>
          <w:szCs w:val="24"/>
        </w:rPr>
        <w:t>Darrell Williams, University of the Ozarks, presented lifetime membership to bob Jord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uesday, September 30, 199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The Tuesday morning session was held at the Seay Student Center on the University of the Ozarks camp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Honorable M. Olin Cook, Representative District 30, addressed the Association.  He presented an overview of significant issues from the 8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ssion of the General Assembly and what he anticipates will be defining issues for the 8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ssions were held separately by the private and public schools to discuss current issu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 10:00 a.m., President Williams called the business meeting to order.  Minutes of the last meeting and the financial statement of the Association were presented.  A motion was made by Tom Dorre to accept the minutes and financial statement as presented.  Motion was seconded by Buddy Rowan.  Motion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Nominating Committee, chaired by Diane Newton, moved for adoption of the following slate of officers and directo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Officers 1997-98</w:t>
      </w:r>
    </w:p>
    <w:p>
      <w:pPr>
        <w:pStyle w:val="Normal"/>
        <w:rPr/>
      </w:pPr>
      <w:r>
        <w:rPr>
          <w:rFonts w:cs="Times New Roman" w:ascii="Times New Roman" w:hAnsi="Times New Roman"/>
          <w:sz w:val="24"/>
          <w:szCs w:val="24"/>
        </w:rPr>
        <w:t>President:</w:t>
        <w:tab/>
        <w:tab/>
        <w:tab/>
        <w:t>David Moseley, Arkansas Tech University</w:t>
      </w:r>
    </w:p>
    <w:p>
      <w:pPr>
        <w:pStyle w:val="Normal"/>
        <w:rPr>
          <w:rFonts w:ascii="Times New Roman" w:hAnsi="Times New Roman" w:cs="Times New Roman"/>
          <w:sz w:val="24"/>
          <w:szCs w:val="24"/>
        </w:rPr>
      </w:pPr>
      <w:r>
        <w:rPr>
          <w:rFonts w:cs="Times New Roman" w:ascii="Times New Roman" w:hAnsi="Times New Roman"/>
          <w:sz w:val="24"/>
          <w:szCs w:val="24"/>
        </w:rPr>
        <w:t>Vice President:</w:t>
        <w:tab/>
        <w:tab/>
        <w:t>David Martinson, University of Arkansas</w:t>
      </w:r>
    </w:p>
    <w:p>
      <w:pPr>
        <w:pStyle w:val="Normal"/>
        <w:rPr/>
      </w:pPr>
      <w:r>
        <w:rPr>
          <w:rFonts w:cs="Times New Roman" w:ascii="Times New Roman" w:hAnsi="Times New Roman"/>
          <w:sz w:val="24"/>
          <w:szCs w:val="24"/>
        </w:rPr>
        <w:t>Secretary-Treasurer:</w:t>
        <w:tab/>
        <w:tab/>
        <w:t>Bobby Jones, Henderson State University</w:t>
      </w:r>
    </w:p>
    <w:p>
      <w:pPr>
        <w:pStyle w:val="Normal"/>
        <w:rPr>
          <w:rFonts w:ascii="Times New Roman" w:hAnsi="Times New Roman" w:cs="Times New Roman"/>
          <w:sz w:val="24"/>
          <w:szCs w:val="24"/>
        </w:rPr>
      </w:pPr>
      <w:r>
        <w:rPr>
          <w:rFonts w:cs="Times New Roman" w:ascii="Times New Roman" w:hAnsi="Times New Roman"/>
          <w:sz w:val="24"/>
          <w:szCs w:val="24"/>
        </w:rPr>
        <w:t>Past President:</w:t>
        <w:tab/>
        <w:tab/>
        <w:tab/>
        <w:t>Darrell Williams, University of the Oz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Directors</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1996-98</w:t>
        <w:tab/>
        <w:tab/>
        <w:tab/>
        <w:t>Lisa Hill, Ouachita Baptist University</w:t>
      </w:r>
    </w:p>
    <w:p>
      <w:pPr>
        <w:pStyle w:val="Normal"/>
        <w:rPr/>
      </w:pPr>
      <w:r>
        <w:rPr>
          <w:rFonts w:cs="Times New Roman" w:ascii="Times New Roman" w:hAnsi="Times New Roman"/>
          <w:sz w:val="24"/>
          <w:szCs w:val="24"/>
        </w:rPr>
        <w:tab/>
        <w:tab/>
        <w:tab/>
        <w:tab/>
        <w:t>Diane Newton, Southern Arkansas Univer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997-99</w:t>
        <w:tab/>
        <w:tab/>
        <w:tab/>
        <w:t>Linda Birkner, Petit Jean Technical College</w:t>
      </w:r>
    </w:p>
    <w:p>
      <w:pPr>
        <w:pStyle w:val="Normal"/>
        <w:rPr/>
      </w:pPr>
      <w:r>
        <w:rPr>
          <w:rFonts w:cs="Times New Roman" w:ascii="Times New Roman" w:hAnsi="Times New Roman"/>
          <w:sz w:val="24"/>
          <w:szCs w:val="24"/>
        </w:rPr>
        <w:tab/>
        <w:tab/>
        <w:tab/>
        <w:tab/>
        <w:t>Bruce Andre, John Brown Univers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The motion was seconded by Jerry Carlisle.  Motion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Site Selection Committee, chaired by Lisa Hill, moved that the site for the 1998 AACUBO conference be held at the University of Central Arkansas in Conway.  The motion was seconded by Joe Franz.  Motion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Resolution Committee, chaired by Bobby Jones, moved the following resolutions be approv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Be it hereby resolved that the Arkansas Association of College and University Business Officers extends its appreciation to the University of the Ozarks for  hosting the twenty-first annual meeting, and providing superb accommodations and arrangements.</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Be it hereby resolved that the Arkansas Association of College and University Business Officers extends its special appreciation to Debbie Williams, Karen Schulterman, Dawn Buckmaster, Jeanett Willis, Jewell Self, and Tom Willis for their efforts in arranging for this meeting.  And a special thanks to Dr. Fritz Ehren for conducting the golf outin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Be it hereby resolved that the Arkansas Association of College and University Business Officers expresses its gratitude to President Darrell Williams for his leadership and service to the Association.  </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Be it hereby resolved that the Arkansas Association of College and University Business Officers expresses its special appreciation to Mr. Jim Martindale for his presentation on Utility Deregu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Be it hereby resolved that the Arkansas Association of College and University Business Officers expresses its special appreciation to Mr. Tom Dorre, Mr. Ray West, and Mr. Earl McGehee for their presentations and panel discussion on Technology Iss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Be it hereby resolved that the Arkansas Association of College and University Business Officers extends its special appreciation to The Acoustic Refugees for entertainment last night at Big Danger Mount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Be it hereby resolved that the Arkansas Association of College and University Business Officers expresses its special appreciation to the Honorable M. Olin Cook for the update on the 1997 legislative se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s>
        <w:ind w:left="360" w:hanging="360"/>
        <w:rPr/>
      </w:pPr>
      <w:r>
        <w:rPr>
          <w:rFonts w:cs="Times New Roman" w:ascii="Times New Roman" w:hAnsi="Times New Roman"/>
          <w:sz w:val="24"/>
          <w:szCs w:val="24"/>
        </w:rPr>
        <w:t>Be it hereby resolved that the Arkansas Association of College and University Business Officers extends its appreciation to the four sponsors listed in the program (Aramark, Blass Chilcote Carter Gaskin Bogart &amp; Norcross, BlueCross BlueShield, NABHOLZ, and TIAA-CREF) and especially to President and Mrs. Rick Nie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4"/>
          <w:szCs w:val="24"/>
        </w:rPr>
        <w:t>The motion was seconded by Paul Totten.  Motion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sident Williams turned the Association leadership over to incoming President, David Moseley.  David Moseley presented President Williams with a plaque honoring his service as Presi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re being no further business the meeting adjourned at 10:05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vid O. Martinson</w:t>
      </w:r>
    </w:p>
    <w:p>
      <w:pPr>
        <w:pStyle w:val="Normal"/>
        <w:rPr>
          <w:rFonts w:ascii="Times New Roman" w:hAnsi="Times New Roman" w:cs="Times New Roman"/>
          <w:sz w:val="24"/>
          <w:szCs w:val="24"/>
        </w:rPr>
      </w:pPr>
      <w:r>
        <w:rPr>
          <w:rFonts w:cs="Times New Roman" w:ascii="Times New Roman" w:hAnsi="Times New Roman"/>
          <w:sz w:val="24"/>
          <w:szCs w:val="24"/>
        </w:rPr>
        <w:t>Secretary-Treasu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18"/>
      <w:szCs w:val="1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Arial"/>
      <w:strike w:val="false"/>
      <w:dstrike w:val="false"/>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4:26:00Z</dcterms:created>
  <dc:creator>Eric Davis</dc:creator>
  <dc:description/>
  <cp:keywords/>
  <dc:language>en-US</dc:language>
  <cp:lastModifiedBy>Ron Jenkins</cp:lastModifiedBy>
  <cp:lastPrinted>2006-09-23T23:52:00Z</cp:lastPrinted>
  <dcterms:modified xsi:type="dcterms:W3CDTF">2006-09-24T04:52:00Z</dcterms:modified>
  <cp:revision>4</cp:revision>
  <dc:subject/>
  <dc:title>Arkansas Association of College and University Business Officers</dc:title>
</cp:coreProperties>
</file>