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ary Representati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amp; Pre-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ur Year Public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nnus Burton</w:t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b/>
          <w:sz w:val="24"/>
        </w:rPr>
        <w:t>Jennus Bur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yra Goodw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uss Hannah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bin Hick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illy Hogu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Ed Krem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. W. Ma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udy Re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Tech University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vid Moseley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ex Ander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Faye Drittl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Gary Hodge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David Mosele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Cindy O’Tool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onna Rank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Trust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erson State University – </w:t>
      </w:r>
      <w:r>
        <w:rPr>
          <w:b/>
          <w:sz w:val="24"/>
        </w:rPr>
        <w:t>pd. dues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Bobby G. Jones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Lecia Frank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bby Jon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ger Gil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Kaye Bur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rrell Morri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J. Kay Sawy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, Fayetteville – </w:t>
      </w:r>
      <w:r>
        <w:rPr>
          <w:b/>
          <w:sz w:val="24"/>
        </w:rPr>
        <w:t>pd. dues</w:t>
      </w:r>
    </w:p>
    <w:p>
      <w:pPr>
        <w:pStyle w:val="Heading5"/>
        <w:ind w:firstLine="720"/>
        <w:rPr/>
      </w:pPr>
      <w:r>
        <w:rPr>
          <w:color w:val="000000"/>
        </w:rPr>
        <w:t>Don Pederson</w:t>
      </w:r>
      <w:r>
        <w:rPr>
          <w:i/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heryl Canfield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onna Carter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Tom Dorre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ames Ezell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im Hashbarger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lly Parnell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 Pederson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Fort Smith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mes Hurst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Dianna Beuteischi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ebbie Breedlove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Jim Hurst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Genelle Newt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Alan Pixle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Robert Wilson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  <w:t xml:space="preserve">Valarie Arnoldussen </w:t>
      </w:r>
      <w:r>
        <w:rPr>
          <w:sz w:val="24"/>
        </w:rPr>
        <w:t>– Host Committee (HC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Rhonda Berry </w:t>
      </w:r>
      <w:r>
        <w:rPr>
          <w:sz w:val="24"/>
        </w:rPr>
        <w:t xml:space="preserve">– HC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Krystal Brasher </w:t>
      </w:r>
      <w:r>
        <w:rPr>
          <w:sz w:val="24"/>
        </w:rPr>
        <w:t xml:space="preserve">– HC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Julie Bryant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Rhonda Caton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Karla Coplin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Amanda Davis </w:t>
      </w:r>
      <w:r>
        <w:rPr>
          <w:sz w:val="24"/>
        </w:rPr>
        <w:t xml:space="preserve">– HC 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Melanie Dyer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Glenda Hendrix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Kenda Jones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Janet Mailer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Ashleigh Morgan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Cheryl Quinley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Ray Sparks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Tammy Tally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andra Traylor </w:t>
      </w:r>
      <w:r>
        <w:rPr>
          <w:sz w:val="24"/>
        </w:rPr>
        <w:t xml:space="preserve">– HC 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Christi Watkins </w:t>
      </w:r>
      <w:r>
        <w:rPr>
          <w:sz w:val="24"/>
        </w:rPr>
        <w:t xml:space="preserve">– HC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heryl Williams </w:t>
      </w:r>
      <w:r>
        <w:rPr>
          <w:sz w:val="24"/>
        </w:rPr>
        <w:t xml:space="preserve">– H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Little Rock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cian Shockey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JaNan Abernath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Bruce Anders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Edie Chism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Gina Fielde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Linda Johns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Nazira Khaldakov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Robert Long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Diane Newt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Mike Shepherd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Dorethea Ya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Medical Science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ve Warre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liff Ferren</w:t>
      </w:r>
    </w:p>
    <w:p>
      <w:pPr>
        <w:pStyle w:val="Heading8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Monticello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k S. Davi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Letica Adam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ark Davis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</w:rPr>
        <w:t>Debbie Gas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indy H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Pine Bluff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c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Central Arkansa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ohn Smith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Michelle Burg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ry Kay Dun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ick McColl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ul McLend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pendent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kansas Baptist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lestine S. Bro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tral Baptist Colleg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 J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owley’s Ridge College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sz w:val="24"/>
        </w:rPr>
        <w:t>Liz Brown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ding Universit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ndrix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hn Brown University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Patricia Gustav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ruce Andre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Perr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on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nneth J. Rueter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Ken Ru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Baptist University – </w:t>
      </w:r>
      <w:r>
        <w:rPr>
          <w:b/>
          <w:sz w:val="24"/>
        </w:rPr>
        <w:t>pd. dues</w:t>
      </w:r>
    </w:p>
    <w:p>
      <w:pPr>
        <w:pStyle w:val="Heading6"/>
        <w:ind w:left="720" w:hanging="0"/>
        <w:rPr/>
      </w:pPr>
      <w:r>
        <w:rPr/>
        <w:t>Eric Davis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Eric Davis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Lisa Hi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ander Sm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nnie Hatchet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er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anne Cur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the Ozark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rell Williams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  <w:szCs w:val="24"/>
        </w:rPr>
        <w:t>Darrell Willia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ams Baptist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n Wat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Year Public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Beeb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rry Carlisle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Sharon Bee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rry Carlis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anda John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Mountain Hom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yndle McCurley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etty Angl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Wayna Dockin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yndle McCur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eri Steenberg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ye Trib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– Newport </w:t>
      </w:r>
      <w:r>
        <w:rPr>
          <w:b/>
          <w:sz w:val="24"/>
        </w:rPr>
        <w:t>– 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b Stiger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ob Sti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lack River Technical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etta Williams</w:t>
      </w:r>
    </w:p>
    <w:p>
      <w:pPr>
        <w:pStyle w:val="Heading8"/>
        <w:rPr/>
      </w:pPr>
      <w:r>
        <w:rPr/>
        <w:tab/>
        <w:tab/>
      </w:r>
      <w:r>
        <w:rPr>
          <w:b/>
        </w:rPr>
        <w:t>Loretta William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satot Community College of the University of Arkans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rlotte Joh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st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nie Meador</w:t>
      </w:r>
    </w:p>
    <w:p>
      <w:pPr>
        <w:pStyle w:val="Heading7"/>
        <w:ind w:left="720" w:hanging="0"/>
        <w:rPr/>
      </w:pPr>
      <w:r>
        <w:rPr/>
        <w:tab/>
      </w:r>
      <w:r>
        <w:rPr>
          <w:b/>
          <w:color w:val="000000"/>
        </w:rPr>
        <w:t>Vernie Meador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arland County Community Colleg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is Sawyer</w:t>
      </w:r>
    </w:p>
    <w:p>
      <w:pPr>
        <w:pStyle w:val="Heading6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d-South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san Marshall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Wendy Crawfor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Angela Dugg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usan Marsha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Kathy Wick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sissippi County Community Colleg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dney Showal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 Arkansas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 Sugg</w:t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b/>
          <w:color w:val="000000"/>
          <w:sz w:val="24"/>
        </w:rPr>
        <w:t>Dale Garner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on Sugg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Gene Water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west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ve Pelphrey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Steve Pelph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onna Scanla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Technical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ger A. Coomer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Roger Coom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ede Ruck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Rhonda Smi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arka Technical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yle Cooper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lips Community College of the University of Arkansa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mes Bras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laski Technical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ricia Palmer</w:t>
      </w:r>
    </w:p>
    <w:p>
      <w:pPr>
        <w:pStyle w:val="Heading6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ch Mountain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rris Boydstun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Morris Boydst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im Dix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 Arkansas Community Colleg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than Hairston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Lathan Hairs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theast Arkansas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lionee K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Tech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ye Manning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rian Kro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Gaye Ma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le Tomm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Batesvill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n Jenkin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Ron Jenkins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Hop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rald Barber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Jerald Bar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Morrilton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nda Birkner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Linda Birk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isa Gunderma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Other Higher Ed Agencie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– System Administration – </w:t>
      </w:r>
      <w:r>
        <w:rPr>
          <w:b/>
          <w:sz w:val="24"/>
        </w:rPr>
        <w:t>pd. dues</w:t>
      </w:r>
    </w:p>
    <w:p>
      <w:pPr>
        <w:pStyle w:val="Heading6"/>
        <w:ind w:left="720" w:hanging="0"/>
        <w:rPr/>
      </w:pPr>
      <w:r>
        <w:rPr/>
        <w:t>Ann Kemp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Barbara Gosw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nn Ke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operative Extension Service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rnadette Hinkle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ernadette Hinkl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inda Meek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rett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iminal Justice Institute, University of Arkansas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thy Feild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Margaret Cott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Me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Department of Higher Education – </w:t>
      </w:r>
      <w:r>
        <w:rPr>
          <w:b/>
          <w:sz w:val="24"/>
        </w:rPr>
        <w:t>pd. d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ta Fleming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Julie B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ita Flem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udy McAin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cott Trot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tanley Willi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artment of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ck Barcl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vision of Legislative Audit – </w:t>
      </w:r>
      <w:r>
        <w:rPr>
          <w:b/>
          <w:sz w:val="24"/>
        </w:rPr>
        <w:t>pd. dues</w:t>
      </w:r>
    </w:p>
    <w:p>
      <w:pPr>
        <w:pStyle w:val="Heading6"/>
        <w:ind w:left="720" w:hanging="0"/>
        <w:rPr/>
      </w:pPr>
      <w:r>
        <w:rPr/>
        <w:t>Bill Baum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ill Baum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Don Crisler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Reggie McCright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Charles Robinson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Bart Scivally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John Tatom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David Terrell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Jerry Woodal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Arkansas Found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vid Mal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fetime Me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im Bo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ohnnie C. Hamilt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07:00Z</dcterms:created>
  <dc:creator>Bernadette Hinkle</dc:creator>
  <dc:description/>
  <cp:keywords/>
  <dc:language>en-US</dc:language>
  <cp:lastModifiedBy>Ron Jenkins</cp:lastModifiedBy>
  <cp:lastPrinted>2004-08-04T18:01:00Z</cp:lastPrinted>
  <dcterms:modified xsi:type="dcterms:W3CDTF">2005-09-02T21:07:00Z</dcterms:modified>
  <cp:revision>2</cp:revision>
  <dc:subject/>
  <dc:title>A</dc:title>
</cp:coreProperties>
</file>