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Lifetime Members and Date Induct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>
          <w:b/>
          <w:u w:val="single"/>
        </w:rPr>
        <w:t>Name</w:t>
      </w:r>
      <w:r>
        <w:rPr>
          <w:b/>
        </w:rPr>
        <w:tab/>
        <w:tab/>
        <w:tab/>
        <w:t xml:space="preserve">         </w:t>
      </w:r>
      <w:r>
        <w:rPr>
          <w:b/>
          <w:u w:val="single"/>
        </w:rPr>
        <w:t>Campus of Retirement</w:t>
      </w:r>
      <w:r>
        <w:rPr>
          <w:b/>
        </w:rPr>
        <w:tab/>
        <w:tab/>
        <w:t xml:space="preserve">         </w:t>
      </w:r>
      <w:r>
        <w:rPr>
          <w:b/>
          <w:u w:val="single"/>
        </w:rPr>
        <w:t>Date Inducted</w:t>
      </w:r>
    </w:p>
    <w:p>
      <w:pPr>
        <w:pStyle w:val="Normal"/>
        <w:rPr/>
      </w:pPr>
      <w:r>
        <w:rPr/>
        <w:t>Oliver Armstrong</w:t>
        <w:tab/>
        <w:tab/>
        <w:t>Arkansas State University</w:t>
        <w:tab/>
        <w:tab/>
        <w:tab/>
        <w:t>09-26-1994</w:t>
      </w:r>
    </w:p>
    <w:p>
      <w:pPr>
        <w:pStyle w:val="Normal"/>
        <w:rPr/>
      </w:pPr>
      <w:r>
        <w:rPr/>
        <w:t>Jim Bolin</w:t>
        <w:tab/>
        <w:tab/>
        <w:tab/>
        <w:t>Westark Community College</w:t>
        <w:tab/>
        <w:tab/>
        <w:tab/>
        <w:t>09-26-1994</w:t>
      </w:r>
    </w:p>
    <w:p>
      <w:pPr>
        <w:pStyle w:val="Normal"/>
        <w:rPr/>
      </w:pPr>
      <w:r>
        <w:rPr/>
        <w:t>John Carney</w:t>
        <w:tab/>
        <w:tab/>
        <w:tab/>
        <w:t>University of Arkansas, Fayetteville</w:t>
        <w:tab/>
        <w:tab/>
        <w:t>09-26-1994</w:t>
      </w:r>
    </w:p>
    <w:p>
      <w:pPr>
        <w:pStyle w:val="Normal"/>
        <w:rPr/>
      </w:pPr>
      <w:r>
        <w:rPr/>
        <w:t>Bill Collins</w:t>
        <w:tab/>
        <w:tab/>
        <w:tab/>
        <w:t>University of Arkansas, Fayetteville</w:t>
        <w:tab/>
        <w:tab/>
        <w:t>09-26-1994</w:t>
      </w:r>
    </w:p>
    <w:p>
      <w:pPr>
        <w:pStyle w:val="Normal"/>
        <w:rPr/>
      </w:pPr>
      <w:r>
        <w:rPr/>
        <w:t>Bob Dempsey</w:t>
        <w:tab/>
        <w:tab/>
        <w:tab/>
        <w:t>Southern Arkansas University</w:t>
        <w:tab/>
        <w:tab/>
        <w:t>09-26-1994</w:t>
      </w:r>
    </w:p>
    <w:p>
      <w:pPr>
        <w:pStyle w:val="Normal"/>
        <w:rPr/>
      </w:pPr>
      <w:r>
        <w:rPr/>
        <w:t>Erwin Garner (Deceased)</w:t>
      </w:r>
      <w:r>
        <w:rPr>
          <w:color w:val="FF0000"/>
        </w:rPr>
        <w:tab/>
      </w:r>
      <w:r>
        <w:rPr/>
        <w:t>Henderson State University</w:t>
        <w:tab/>
        <w:tab/>
        <w:tab/>
        <w:t>09-26-1994</w:t>
      </w:r>
    </w:p>
    <w:p>
      <w:pPr>
        <w:pStyle w:val="Normal"/>
        <w:rPr/>
      </w:pPr>
      <w:r>
        <w:rPr/>
        <w:t>Johnnie Hamilton</w:t>
        <w:tab/>
        <w:tab/>
        <w:t>Arkansas Tech University</w:t>
        <w:tab/>
        <w:tab/>
        <w:tab/>
        <w:t>09-26-1994</w:t>
      </w:r>
    </w:p>
    <w:p>
      <w:pPr>
        <w:pStyle w:val="Normal"/>
        <w:rPr/>
      </w:pPr>
      <w:r>
        <w:rPr/>
        <w:t>Guy Hays (Deceased)</w:t>
        <w:tab/>
        <w:tab/>
        <w:t>Henderson State University</w:t>
        <w:tab/>
        <w:tab/>
        <w:tab/>
        <w:t>09-26-1994</w:t>
      </w:r>
    </w:p>
    <w:p>
      <w:pPr>
        <w:pStyle w:val="Normal"/>
        <w:rPr/>
      </w:pPr>
      <w:r>
        <w:rPr/>
        <w:t>Betty Jetton</w:t>
        <w:tab/>
        <w:tab/>
        <w:tab/>
        <w:t>Arkansas Tech University</w:t>
        <w:tab/>
        <w:tab/>
        <w:tab/>
        <w:t>09-26-1994</w:t>
      </w:r>
    </w:p>
    <w:p>
      <w:pPr>
        <w:pStyle w:val="Normal"/>
        <w:rPr/>
      </w:pPr>
      <w:r>
        <w:rPr/>
        <w:t>Arlis Johnson (Deceased)</w:t>
        <w:tab/>
        <w:t>Arkansas State University</w:t>
        <w:tab/>
        <w:tab/>
        <w:tab/>
        <w:t>09-26-1994</w:t>
      </w:r>
    </w:p>
    <w:p>
      <w:pPr>
        <w:pStyle w:val="Normal"/>
        <w:rPr/>
      </w:pPr>
      <w:r>
        <w:rPr/>
        <w:t>J.T. Patterson (Deceased)</w:t>
        <w:tab/>
        <w:t>College of the Ozarks</w:t>
        <w:tab/>
        <w:tab/>
        <w:tab/>
        <w:tab/>
        <w:t>09-26-1994</w:t>
      </w:r>
    </w:p>
    <w:p>
      <w:pPr>
        <w:pStyle w:val="Normal"/>
        <w:rPr/>
      </w:pPr>
      <w:r>
        <w:rPr/>
        <w:t>O.J. Rinnert</w:t>
        <w:tab/>
        <w:tab/>
        <w:tab/>
        <w:t>University of Arkansas, Fayetteville</w:t>
        <w:tab/>
        <w:tab/>
        <w:t>09-26-1994</w:t>
      </w:r>
    </w:p>
    <w:p>
      <w:pPr>
        <w:pStyle w:val="Normal"/>
        <w:rPr/>
      </w:pPr>
      <w:r>
        <w:rPr/>
        <w:t>Francis Robinson</w:t>
        <w:tab/>
        <w:tab/>
        <w:t>University of Arkansas at Little Rock</w:t>
        <w:tab/>
        <w:t>09-26-1994</w:t>
      </w:r>
    </w:p>
    <w:p>
      <w:pPr>
        <w:pStyle w:val="Normal"/>
        <w:rPr/>
      </w:pPr>
      <w:r>
        <w:rPr/>
        <w:t>Marion Snider</w:t>
        <w:tab/>
        <w:tab/>
        <w:tab/>
        <w:t>John Brown University</w:t>
        <w:tab/>
        <w:tab/>
        <w:tab/>
        <w:t>09-26-1994</w:t>
      </w:r>
    </w:p>
    <w:p>
      <w:pPr>
        <w:pStyle w:val="Normal"/>
        <w:rPr/>
      </w:pPr>
      <w:r>
        <w:rPr/>
        <w:t>Fred Vorsanger</w:t>
        <w:tab/>
        <w:tab/>
        <w:t>University of Arkansas, Fayetteville</w:t>
        <w:tab/>
        <w:tab/>
        <w:t>09-26-1994</w:t>
      </w:r>
    </w:p>
    <w:p>
      <w:pPr>
        <w:pStyle w:val="Normal"/>
        <w:rPr/>
      </w:pPr>
      <w:r>
        <w:rPr/>
        <w:t>Leslie Watson</w:t>
        <w:tab/>
        <w:tab/>
        <w:tab/>
        <w:t>Arkansas State University</w:t>
        <w:tab/>
        <w:tab/>
        <w:tab/>
        <w:t>09-26-1994</w:t>
      </w:r>
    </w:p>
    <w:p>
      <w:pPr>
        <w:pStyle w:val="Normal"/>
        <w:rPr/>
      </w:pPr>
      <w:r>
        <w:rPr/>
        <w:t>Bob Cole</w:t>
        <w:tab/>
        <w:tab/>
        <w:tab/>
        <w:t>Southern Arkansas University</w:t>
        <w:tab/>
        <w:tab/>
        <w:t>10-02-1995</w:t>
      </w:r>
    </w:p>
    <w:p>
      <w:pPr>
        <w:pStyle w:val="Normal"/>
        <w:rPr/>
      </w:pPr>
      <w:r>
        <w:rPr/>
        <w:t>Lloyd C. Odell</w:t>
        <w:tab/>
        <w:tab/>
        <w:t>University of Arkansas at Little Rock</w:t>
        <w:tab/>
        <w:t>10-02-1995</w:t>
      </w:r>
    </w:p>
    <w:p>
      <w:pPr>
        <w:pStyle w:val="Normal"/>
        <w:rPr/>
      </w:pPr>
      <w:r>
        <w:rPr/>
        <w:t>Bob Jordon</w:t>
        <w:tab/>
        <w:tab/>
        <w:tab/>
        <w:t>University of Arkansas at Pine Bluff</w:t>
        <w:tab/>
        <w:tab/>
        <w:t>09-29-1997</w:t>
      </w:r>
    </w:p>
    <w:p>
      <w:pPr>
        <w:pStyle w:val="Normal"/>
        <w:rPr/>
      </w:pPr>
      <w:r>
        <w:rPr/>
        <w:t>Joyce Newsom (Deceased)</w:t>
        <w:tab/>
        <w:t>Arkansas Tech University</w:t>
        <w:tab/>
        <w:tab/>
        <w:tab/>
        <w:t>09-29-1997</w:t>
      </w:r>
    </w:p>
    <w:p>
      <w:pPr>
        <w:pStyle w:val="Normal"/>
        <w:rPr/>
      </w:pPr>
      <w:r>
        <w:rPr/>
        <w:t>Stanley H. Williams</w:t>
        <w:tab/>
        <w:tab/>
        <w:t>Arkansas State University</w:t>
        <w:tab/>
        <w:tab/>
        <w:tab/>
        <w:t>09-29-1997</w:t>
      </w:r>
    </w:p>
    <w:p>
      <w:pPr>
        <w:pStyle w:val="Normal"/>
        <w:rPr/>
      </w:pPr>
      <w:r>
        <w:rPr/>
        <w:t>Sherry Blevins</w:t>
        <w:tab/>
        <w:tab/>
        <w:tab/>
        <w:t>Arkansas State University</w:t>
        <w:tab/>
        <w:tab/>
        <w:tab/>
        <w:t>09-28-1998</w:t>
      </w:r>
    </w:p>
    <w:p>
      <w:pPr>
        <w:pStyle w:val="Normal"/>
        <w:rPr/>
      </w:pPr>
      <w:r>
        <w:rPr/>
        <w:t>Robert E. McCormack</w:t>
        <w:tab/>
        <w:t>University of Central Arkansas</w:t>
        <w:tab/>
        <w:tab/>
        <w:t>09-28-1998</w:t>
      </w:r>
    </w:p>
    <w:p>
      <w:pPr>
        <w:pStyle w:val="Normal"/>
        <w:rPr/>
      </w:pPr>
      <w:r>
        <w:rPr/>
        <w:t>Lott R. Tucker, Jr.(Deceased) Harding University</w:t>
        <w:tab/>
        <w:tab/>
        <w:tab/>
        <w:tab/>
        <w:t>09-28-1998</w:t>
      </w:r>
    </w:p>
    <w:p>
      <w:pPr>
        <w:pStyle w:val="Normal"/>
        <w:rPr/>
      </w:pPr>
      <w:r>
        <w:rPr/>
        <w:t>James Andrews</w:t>
        <w:tab/>
        <w:tab/>
        <w:t>Henderson State University</w:t>
        <w:tab/>
        <w:tab/>
        <w:tab/>
        <w:t>09-27-1999</w:t>
      </w:r>
    </w:p>
    <w:p>
      <w:pPr>
        <w:pStyle w:val="Normal"/>
        <w:rPr/>
      </w:pPr>
      <w:r>
        <w:rPr/>
        <w:t>Thomas Chapman</w:t>
        <w:tab/>
        <w:tab/>
        <w:t>University of Arkansas System Office</w:t>
        <w:tab/>
        <w:t>09-24-2001</w:t>
      </w:r>
    </w:p>
    <w:p>
      <w:pPr>
        <w:pStyle w:val="Normal"/>
        <w:rPr/>
      </w:pPr>
      <w:r>
        <w:rPr/>
        <w:t>Linda Yeiser</w:t>
        <w:tab/>
        <w:tab/>
        <w:tab/>
        <w:t>University of Arkansas at Monticello</w:t>
        <w:tab/>
        <w:tab/>
        <w:t>09-24-2001</w:t>
      </w:r>
    </w:p>
    <w:p>
      <w:pPr>
        <w:pStyle w:val="Normal"/>
        <w:rPr/>
      </w:pPr>
      <w:r>
        <w:rPr/>
        <w:t>Buddy Rowan</w:t>
        <w:tab/>
        <w:tab/>
        <w:tab/>
        <w:t>Harding University</w:t>
        <w:tab/>
        <w:tab/>
        <w:tab/>
        <w:tab/>
        <w:t>09-23-2002</w:t>
      </w:r>
    </w:p>
    <w:p>
      <w:pPr>
        <w:pStyle w:val="Normal"/>
        <w:rPr/>
      </w:pPr>
      <w:r>
        <w:rPr/>
        <w:t>Diane Newton</w:t>
        <w:tab/>
        <w:tab/>
        <w:tab/>
        <w:t>University of Arkansas at Little Rock</w:t>
        <w:tab/>
        <w:t>09-23-2003</w:t>
      </w:r>
    </w:p>
    <w:p>
      <w:pPr>
        <w:pStyle w:val="Normal"/>
        <w:rPr/>
      </w:pPr>
      <w:r>
        <w:rPr/>
        <w:t>Paul Totten</w:t>
        <w:tab/>
        <w:tab/>
        <w:tab/>
        <w:t>University of Central Arkansas</w:t>
        <w:tab/>
        <w:tab/>
        <w:t>09-21-2004</w:t>
      </w:r>
    </w:p>
    <w:p>
      <w:pPr>
        <w:pStyle w:val="Normal"/>
        <w:rPr/>
      </w:pPr>
      <w:r>
        <w:rPr/>
        <w:t>Joe Franz</w:t>
        <w:tab/>
        <w:tab/>
        <w:tab/>
        <w:t>Ouachita Baptist University</w:t>
        <w:tab/>
        <w:tab/>
        <w:tab/>
        <w:t>11-13-2007</w:t>
      </w:r>
    </w:p>
    <w:p>
      <w:pPr>
        <w:pStyle w:val="Normal"/>
        <w:rPr/>
      </w:pPr>
      <w:r>
        <w:rPr/>
        <w:t>Lyndle McCurley</w:t>
        <w:tab/>
        <w:tab/>
        <w:t>Arkansas State University, Mountain Home</w:t>
        <w:tab/>
        <w:t>09-23-2008</w:t>
      </w:r>
    </w:p>
    <w:p>
      <w:pPr>
        <w:pStyle w:val="Normal"/>
        <w:rPr/>
      </w:pPr>
      <w:r>
        <w:rPr/>
        <w:t>Dr. Stanley Williams</w:t>
        <w:tab/>
        <w:tab/>
        <w:t>Arkansas Department of Higher Education</w:t>
        <w:tab/>
        <w:t>10-05-2010</w:t>
      </w:r>
    </w:p>
    <w:p>
      <w:pPr>
        <w:pStyle w:val="Normal"/>
        <w:rPr/>
      </w:pPr>
      <w:r>
        <w:rPr/>
        <w:t>Loretta Williams</w:t>
        <w:tab/>
        <w:tab/>
        <w:t>Black River Technical College</w:t>
        <w:tab/>
        <w:tab/>
        <w:t>10-23-2012</w:t>
      </w:r>
    </w:p>
    <w:p>
      <w:pPr>
        <w:pStyle w:val="Normal"/>
        <w:rPr/>
      </w:pPr>
      <w:r>
        <w:rPr/>
        <w:t>Mary Kay Dunnaway</w:t>
        <w:tab/>
        <w:tab/>
        <w:t>University of Central Arkansas</w:t>
        <w:tab/>
        <w:tab/>
        <w:t>10-07-2013</w:t>
      </w:r>
    </w:p>
    <w:p>
      <w:pPr>
        <w:pStyle w:val="Normal"/>
        <w:rPr/>
      </w:pPr>
      <w:r>
        <w:rPr/>
        <w:t>Mark Horn</w:t>
        <w:tab/>
        <w:tab/>
        <w:tab/>
        <w:t>University of Arkansas at Fort Smith</w:t>
        <w:tab/>
        <w:tab/>
        <w:t>10-07-2013</w:t>
      </w:r>
    </w:p>
    <w:p>
      <w:pPr>
        <w:pStyle w:val="Normal"/>
        <w:rPr/>
      </w:pPr>
      <w:r>
        <w:rPr/>
        <w:t>JW Mason</w:t>
        <w:tab/>
        <w:tab/>
        <w:tab/>
        <w:t>Arkansas State University</w:t>
        <w:tab/>
        <w:tab/>
        <w:tab/>
        <w:t>10-07-2013</w:t>
      </w:r>
    </w:p>
    <w:p>
      <w:pPr>
        <w:pStyle w:val="Normal"/>
        <w:rPr/>
      </w:pPr>
      <w:r>
        <w:rPr/>
        <w:t>Bobby Jones</w:t>
        <w:tab/>
        <w:tab/>
        <w:tab/>
        <w:t>Henderson State University</w:t>
        <w:tab/>
        <w:tab/>
        <w:tab/>
        <w:t>10-06-2014</w:t>
      </w:r>
    </w:p>
    <w:p>
      <w:pPr>
        <w:pStyle w:val="Normal"/>
        <w:rPr/>
      </w:pPr>
      <w:r>
        <w:rPr/>
        <w:t>Don Pederson</w:t>
        <w:tab/>
        <w:tab/>
        <w:tab/>
        <w:t>University of Arkansas</w:t>
        <w:tab/>
        <w:tab/>
        <w:tab/>
        <w:t>10-06-2014</w:t>
      </w:r>
    </w:p>
    <w:p>
      <w:pPr>
        <w:pStyle w:val="Normal"/>
        <w:rPr/>
      </w:pPr>
      <w:r>
        <w:rPr/>
        <w:t>Darrell Williams</w:t>
        <w:tab/>
        <w:tab/>
        <w:t>University of the Ozarks</w:t>
        <w:tab/>
        <w:tab/>
        <w:tab/>
        <w:t>10-05-2015</w:t>
      </w:r>
    </w:p>
    <w:p>
      <w:pPr>
        <w:pStyle w:val="Normal"/>
        <w:rPr/>
      </w:pPr>
      <w:r>
        <w:rPr/>
        <w:t>Kaye Burley</w:t>
        <w:tab/>
        <w:tab/>
        <w:tab/>
        <w:t>Southern Arkansas University</w:t>
        <w:tab/>
        <w:tab/>
        <w:t>10-05-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20:49:00Z</dcterms:created>
  <dc:creator>Ron Jenkins</dc:creator>
  <dc:description/>
  <dc:language>en-US</dc:language>
  <cp:lastModifiedBy>admin</cp:lastModifiedBy>
  <dcterms:modified xsi:type="dcterms:W3CDTF">2015-10-08T20:49:00Z</dcterms:modified>
  <cp:revision>2</cp:revision>
  <dc:subject/>
  <dc:title>Lifetime Members and Date Inducted</dc:title>
</cp:coreProperties>
</file>